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*  *  *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WELCOME TO THE WORLD OF TOMMY'S TOY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*  *  *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ARTHL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  MY NAME IS TOMMY.  I AM AN ALIEN FROM OUTER SPACE.  I DESIGN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SOFTWARE TOYS AND GAMES FOR IBM PCS AND COMPATIBLES AND SELL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LY LOW PRICES TO NICE EARTHLINGS LIKE YOU TO PAY FOR MY REE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MAKE EARTHLINGS HAPPY.  I HOPE YOU ENJOY MY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ONLY AUTHORIZE A SMALL FRACTION OF MY TOY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UT NOW I HAVE A SHAREWARE VERSION OF EVERYTHING!  SO NO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OYS ARE SWEEPING THE IBM PC WORLD AT WARP SPEED.  (NOTE: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A SHAREWARE LICENSE NOTICE IN THE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 IS THAT THEY ARE UPDATED CONSTANTLY SO YOU MIGHT -- OK!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-- GET A NEWER VERSION BY WRITING DIRECT TO ME AND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ICE AND REGISTER THE TOYS YOU USE YOU'LL KEEP US ALIEN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UPGRADES AND NEW VERSIONS!  AND THE REGISTRATIONS APP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OF THE AWESOME ASTOUNDING TOMMY'S TOY CH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NOT LOOK AT THE OTHER TOYS I HAVE FOR SALE?  INCLUDING SUCH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AS TOMMY'S TREK, TOMMY'S WHEEL OF MISFORTUNE, TOMMY'S TRIVIA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, TOMMY'S PATIENCE (SOLITAIRE), TOMMY'S GIN RUMMY AND GOB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CARD GAMES LIKE CRIBBAGE, PINOCHLE, AND HEARTS, TOMMY'S BACKGA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DOMINOES, TOMMY'S DICE, AND DOZENS OF NEAT OUT-OF-THIS-WORLD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GAMES (TOMMY'S HYPERDRIVE, TOMMY'S E-NET, TOMMY'S SPACE GOBLINS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TV SHOW STYLE GAMES (TOMMY'S HIDDEN-WORDS, TOMMY'S JOTTOM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CHANNEL 3), AS WELL AS THE OLD STANDBY, SPACE GAMES (TOMMY'S SAU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SPACE PANELS), ... , WHEW, GET THE NIFTY DEMO DISK/CATALOG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DIDN'T GET THE TOY DIRECTLY FROM US, WE AREN'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ETTE MEDIA ARE FAULTY OR THE COPY IS IMPERFECT!  BUT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VERSION DIRECT FROM US, AND WE PROVIDE A 90 DAY WARRAN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MEDIA ARE FREE FROM DEFECTS AND FAULTY WORKMANSHIP --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ALIENS *INVENTED* THE SHAREWARE CONCEPT AND IMPLANTED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TO START WITH, MAKING YOU THINK IT WAS YOUR OWN IDEA SO YOU W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HOCK (HA HA).  AND, NOW THAT IT IS WORKING AS WE ALIENS HAD PL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PC IN THE WORLD IS CRAWLING WITH TOMMY'S TOYS, WE ALIE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FF YET ANOTHER COMPUTERIZED TAKEOVER OF A LIVE PLANET (HA H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, WE JUST WANNA MAKE EARTHLINGS HAPP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IEN TOYMAKER WITH A LONG GALACTIC TRADITION TO UPHOLD, BELIEVE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GETTING LETTERS FROM NICE EARTHLINGS -- THAT'S AS FUN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 OF MOOLAH AND REESE'S PIECES -- SO TRY WRITING TO ME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YOU FEEL BETTER.  I LOVE COMMENTS AND SUGGESTION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POSTCARDS, WHATEVER!  THIS IS A LOT CHEAPER THAN A JAUNT TO DEV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NATIONAL MONUMENT IN SEARCH OF CLOSE ENCOUNTERS, NOW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EASE REGISTER YOUR TOYS AND JOIN THE GROWING NUMBERS OF EARTHLING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GOOD EXTRATERRESTRIAL ENGINEERING AT DOWN-TO-EARTH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'S TOYS, P.O. BOX 11261,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ND ME AN ALIEN -- RIGHT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W YOU'RE PLAYING WITH *ALIENS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N ALIEN IN EVERY BY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TOMMY'S TOYS, INCLUDING PROGRAMS, INSTRUCTION MANUALS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RE SOLD "AS IS", WITHOUT WARRANTY AS TO THEI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NY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ND PERFORMANCE OF TOMMY'S TOYS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THE ORIGINAL PURCHASER ONLY, THE PUBLISHER WARRANTS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ON WHICH THE PRODUCTS ARE PROVIDED TO BE FREE FROM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FAULTY WORKMANSHIP UNDER NORMAL USE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PURCHASE.  IF DURING THIS NINETY-DAY PERIOD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COME DEFECTIVE, IT MAY BE RETURNED TO THE PUBLISHER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, PROVIDED YOU SEND PROOF OF PURCH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OLE AND EXCLUSIVE REMEDY IN THE EVENT OF A DEFECT IS EXPRESSLY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THE DISKETTE AS PROVIDED ABOVE.  IF FAILURE OF A DISKET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ACCIDENT OR ABUSE THE PUBLISHER SHALL HAVE NO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ISKETTE UNDER THE TERMS OF THI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RELATING TO THE DISKETTE, INCLUDING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ERIOD OF NINETY DAYS FROM DATE OF PURCHASE.  PUBLISHER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INDIRECT, SPECIAL,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E ABOVE LIMITATIONS MIGHT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THIS WARRANTY GIVES YOU SPECIFIC LEGAL RIGHTS, AND YOU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TOMMY'S TOY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ND THIS FILE TO YOUR PRINTER AND MAIL IT IN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!  ONE WAY TO DO THIS IS TO TYPE,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TOMMYS.DOC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         PRINT TOMMY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TO, MAKE YOUR OWN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MMY'S TO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112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NVER, CO 8021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if not USA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or Postal Code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irthday (month/day)? ___/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ever ordered/registered before (y/n)?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purchase/obtain your Tommy's Toys?  For our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if not USA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or Postal Code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Purchased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ell us a little about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pe:____________________  Video Type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ype of diskettes do you us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 5.25 inch             _____  3.5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f DS/HD diskettes wanted (5.25 in. 1.2MB or 3.5 in. 1.44 M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wise DS/DD will be sent: 5.25 in. 360KB or 3.5 in. 720K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n't check unless sur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oys being registered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he Nifty Demo Disk (free with at least 1 toy regis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$2 to any U.S. address, $3 outside U.S.) (y/n)? 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.EXE file date          Comments/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ttach additional pages if need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form along with your check for $6.00 per toy (1-2 toy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per toy (3rd toy and up). &lt;E.G., you can register 8 toy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x $6.00 + 6 x $5.00 = $42.00.&gt;  The $5.00 special price is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2 toys registered at one time; if you later register some m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doesn't carry over and you have to start all o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for Registrations: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orders (outside U.S.A.) please add $1.00 for each 3 to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thereof.  All orders must be paid in U.S. dollars,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in U.S. dollars, or check in U.S. dollars drawn on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Orders: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. residents please add 7.3% sales tax: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PAYMENT IS IN U.S. DOLLARS!  RETURNED CHECKS ARE SUBJEC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.00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LLOW 6-8 WEEKS FOR SHIP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lcome a new customer and hope to be your source of constant fu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to come!  Try our bulletin board at 303-433-2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*   *   *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